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міської програми «Експлуатаційне утримання вулич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рожньої мережі»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91 Бюджетного кодексу України, ст. 26 Закону України «Про місцеве самоврядування в Україні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Експлуатаційне утримання вулично-дорожньої мережі»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</w:t>
        <w:tab/>
        <w:t>Видатки,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і з виконанням цієї програми, проводити за рахунок асигнувань, передбачених у міському бюджеті на 2019 рік на виконання зазначеної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. ТЕГІМБАЄВ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>В. САКУН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  <w:tab/>
        <w:tab/>
        <w:t>М. БЄЛЬЧЕВ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>А. ФЕНДИЧ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>І. РУДАКОВА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>І. ФЕДОРОВ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Чистота»</w:t>
        <w:tab/>
        <w:t xml:space="preserve">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>В. МОРОЗОВСЬКИЙ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>Я. ЧАБАН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6946" w:leader="none"/>
        </w:tabs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 xml:space="preserve">М. ГРИНЬКО 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37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ітики та тендерних закупівель </w:t>
        <w:tab/>
        <w:t>Т. ЖИТНИК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-коректор</w:t>
        <w:tab/>
        <w:t>Т. ЛІНЬКОВА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____сесії Мелітопольської міської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 скликання 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№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Експлуатаційне утримання вулично-дорожньої мережі</w:t>
      </w:r>
      <w:r>
        <w:rPr>
          <w:b/>
          <w:sz w:val="28"/>
          <w:szCs w:val="28"/>
          <w:lang w:val="uk-UA"/>
        </w:rPr>
        <w:t xml:space="preserve">»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ня програми «Експлуатаційне утримання вулично-дорожньої мережі на 2019 рік» (далі – програма) обумовлено необхідністю безперервного здійснення заходів, пов’язаних із забезпеченням ефективної експлуатації об'єктів дорожньо–мостового господарства міста, покращення умов проживання, екологічного та епідемічного стану міста Мелітопол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лежного утримання території міста, створення умов щодо захисту і відновлення сприятливого для життєдіяльності людини довкілля гарантує системне виконання комплексу заходів з експлуатаційного утримання вулично-дорожньої мережі міста Мелітополя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грама розроблена на підставі вимог законів України «Про благоустрій населених пунктах», «Про забезпечення санітарного та епідемічного благополуччя населення», ст. 91 Бюджетного кодексу України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, Правил благоустрою території міста Мелітополя, затверджених рішенням 36 сесії  Мелітопольської міської ради Запорізької області VІ скликання від 29.03.2013 № 11,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8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цієї програми є своєчасне виконання заходів з утримання в належному стані об’єктів дорожньо-мостового господарства міста Мелітополя.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Завдання програми</w:t>
      </w:r>
    </w:p>
    <w:p>
      <w:pPr>
        <w:pStyle w:val="Normal"/>
        <w:tabs>
          <w:tab w:val="clear" w:pos="708"/>
          <w:tab w:val="left" w:pos="-20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 цієї програми є забезпечення безперебійного та якісного виконання заходів для належної підтримки та покращення санітарного стану об’єктів дорожньо-мостового господарства, а саме: прибирання, зимове утримання вулично-дорожньої мережі та планування (грейдування), нанесення або відновлення дорожньої розмітки, полив доріг.</w:t>
      </w:r>
    </w:p>
    <w:p>
      <w:pPr>
        <w:pStyle w:val="Normal"/>
        <w:tabs>
          <w:tab w:val="clear" w:pos="708"/>
          <w:tab w:val="left" w:pos="-20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tabs>
          <w:tab w:val="clear" w:pos="708"/>
          <w:tab w:val="left" w:pos="161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програми проводиться за напрямами, передбаченими планом використання бюджетних коштів, які передбачають проведення всіх необхідних </w:t>
      </w:r>
      <w:r>
        <w:br w:type="page"/>
      </w:r>
    </w:p>
    <w:p>
      <w:pPr>
        <w:pStyle w:val="Normal"/>
        <w:tabs>
          <w:tab w:val="clear" w:pos="708"/>
          <w:tab w:val="left" w:pos="-5160" w:leader="none"/>
        </w:tabs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161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тків на забезпечення діяльності виробництва, в тому числі: виробничі та адміністративні видатки, а саме заробітна плата, відповідні нарахування на заробітну плату, податки і збори в бюджет, паливно-мастильні матеріали, комунальні послуги, електроенергія та інші видатки, проведення яких необхідне для виконання заходів у цілому. </w:t>
      </w:r>
    </w:p>
    <w:p>
      <w:pPr>
        <w:pStyle w:val="Normal"/>
        <w:tabs>
          <w:tab w:val="clear" w:pos="708"/>
          <w:tab w:val="left" w:pos="1616" w:leader="none"/>
        </w:tabs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. Загальний обсяг фінансування програм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Загальний обсяг коштів, передбачених на виконання цієї програми, становить 15000,00 тис. грн.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. Джерело фінансування програм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ходів за програмою здійснюється за рахунок коштів, передбачених у міському бюджеті на 2019 рік на виконання зазначеної прогр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азі наявності заборгованості, яка була зареєстрована в обліку Державної казначейської служби України за програмою на кінець бюджетного періоду, наявності в бухгалтерському обліку одержувача бюджетних коштів неоплачених видатків, виконаних за програмою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Експлуатаційне утримання вулично-дорожньої мережі</w:t>
      </w:r>
      <w:r>
        <w:rPr>
          <w:b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 на 2018 рік у 2018 році, видатки, пов’язані з проведенням остаточних розрахунків за програмою, здійснюються за рахунок коштів, передбачених у міському бюджеті на 2019 рік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rFonts w:ascii="Times" w:hAnsi="Times" w:cs="Times"/>
          <w:sz w:val="22"/>
          <w:szCs w:val="28"/>
          <w:lang w:val="uk-UA"/>
        </w:rPr>
      </w:pPr>
      <w:r>
        <w:rPr>
          <w:rFonts w:cs="Times" w:ascii="Times" w:hAnsi="Times"/>
          <w:sz w:val="22"/>
          <w:szCs w:val="28"/>
          <w:lang w:val="uk-UA"/>
        </w:rPr>
      </w:r>
    </w:p>
    <w:p>
      <w:pPr>
        <w:pStyle w:val="Normal"/>
        <w:jc w:val="center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VІІІ. Етапи виконання програми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Заходи за програмою виконуються протягом 2019 року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rFonts w:ascii="Times" w:hAnsi="Times" w:cs="Times"/>
          <w:sz w:val="22"/>
          <w:szCs w:val="28"/>
          <w:lang w:val="uk-UA"/>
        </w:rPr>
      </w:pPr>
      <w:r>
        <w:rPr>
          <w:rFonts w:cs="Times" w:ascii="Times" w:hAnsi="Times"/>
          <w:sz w:val="22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" w:hAnsi="Times" w:cs="TimesNewRomanPSMT;Times New Roman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autoSpaceDE w:val="false"/>
        <w:ind w:firstLine="709"/>
        <w:jc w:val="both"/>
        <w:rPr>
          <w:rFonts w:ascii="Times" w:hAnsi="Times" w:cs="TimesNewRomanPSMT;Times New Roman"/>
          <w:sz w:val="28"/>
          <w:szCs w:val="28"/>
          <w:lang w:val="uk-UA"/>
        </w:rPr>
      </w:pPr>
      <w:r>
        <w:rPr>
          <w:rFonts w:cs="TimesNewRomanPSMT;Times New Roman" w:ascii="Times" w:hAnsi="Times"/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autoSpaceDE w:val="false"/>
        <w:ind w:firstLine="709"/>
        <w:jc w:val="both"/>
        <w:rPr>
          <w:rFonts w:ascii="Times" w:hAnsi="Times" w:cs="TimesNewRomanPSMT;Times New Roman"/>
          <w:sz w:val="28"/>
          <w:szCs w:val="28"/>
          <w:lang w:val="uk-UA"/>
        </w:rPr>
      </w:pPr>
      <w:r>
        <w:rPr>
          <w:rFonts w:cs="TimesNewRomanPSMT;Times New Roman" w:ascii="Times" w:hAnsi="Times"/>
          <w:sz w:val="28"/>
          <w:szCs w:val="28"/>
          <w:lang w:val="uk-UA"/>
        </w:rPr>
        <w:t>поліпшення екологічного та епідеміологічного стану у місті;</w:t>
      </w:r>
    </w:p>
    <w:p>
      <w:pPr>
        <w:pStyle w:val="Normal"/>
        <w:autoSpaceDE w:val="false"/>
        <w:ind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NewRomanPSMT;Times New Roman" w:ascii="Times" w:hAnsi="Times"/>
          <w:sz w:val="28"/>
          <w:szCs w:val="28"/>
          <w:lang w:val="uk-UA"/>
        </w:rPr>
        <w:t>підвищення безпеки дорожнього і пішохідного руху.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rPr>
          <w:rFonts w:ascii="Times" w:hAnsi="Times" w:cs="Times"/>
          <w:sz w:val="22"/>
          <w:szCs w:val="28"/>
          <w:lang w:val="uk-UA"/>
        </w:rPr>
      </w:pPr>
      <w:r>
        <w:rPr>
          <w:rFonts w:cs="Times" w:ascii="Times" w:hAnsi="Times"/>
          <w:sz w:val="22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Головний розпорядник та відповідальний виконавець програми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виконавцем та одержувачем бюджетних коштів є КП «Чистота»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>О. ТЕГІМБАЄВ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С. МІНЬК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26:00Z</dcterms:created>
  <dc:creator>Гл.Бухгалтер</dc:creator>
  <dc:description/>
  <cp:keywords/>
  <dc:language>en-US</dc:language>
  <cp:lastModifiedBy>Пользователь Windows</cp:lastModifiedBy>
  <cp:lastPrinted>2018-11-16T08:41:00Z</cp:lastPrinted>
  <dcterms:modified xsi:type="dcterms:W3CDTF">2018-11-20T09:26:00Z</dcterms:modified>
  <cp:revision>2</cp:revision>
  <dc:subject/>
  <dc:title> </dc:title>
</cp:coreProperties>
</file>